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9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2/2014 tarih ve 54882412-310.01.04-767-12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İli, Silifke İlçesi, Bolacalıkoyuncu Mahallesi köprü civarı mevkinde yer alan, 199 No.lu parselin, Veteriner Hizmetleri Dairesi Başkanlığı 27.11.2014 tarih ve 57872182-750-927 sayılı yazısı doğrultusunda “Belediye Hizmet Alanı (Mezbaha)” olarak işaretlenmesine yönelik İdaremizce hazırlanan 1/5000 ölçekli nazım imar planı ve 1/1000 ölçekli uygulama imar planı değişikliğ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, Tarım ve Hayvancılık Komisyonu ile Çevre ve Sağlık Komisyonu'na müştereken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1:00Z</dcterms:created>
  <dc:creator>user</dc:creator>
  <dc:description/>
  <cp:keywords/>
  <dc:language>en-US</dc:language>
  <cp:lastModifiedBy>Aidata</cp:lastModifiedBy>
  <cp:lastPrinted>2014-12-08T19:09:00Z</cp:lastPrinted>
  <dcterms:modified xsi:type="dcterms:W3CDTF">2014-12-08T17:09:00Z</dcterms:modified>
  <cp:revision>5</cp:revision>
  <dc:subject/>
  <dc:title/>
</cp:coreProperties>
</file>